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Times New Roman"/>
          <w:b/>
          <w:lang w:val="es-AR"/>
        </w:rPr>
        <w:t xml:space="preserve"> </w:t>
      </w:r>
      <w:r>
        <w:rPr>
          <w:rFonts w:cs="Arial"/>
          <w:b/>
          <w:lang w:val="es-AR"/>
        </w:rPr>
        <w:t>TITULO</w:t>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Arial"/>
          <w:b/>
          <w:lang w:val="es-AR"/>
        </w:rPr>
        <w:t>Diagnóstico de disfunción microvascular por métodos no invasivos</w:t>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Arial"/>
          <w:b/>
          <w:lang w:val="es-AR"/>
        </w:rPr>
        <w:t>¿Es la valoración de reserva coronaria por ecoestrés con dipiridamol un método confiable?</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Auto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t>Frangi Patricio; Jaliff Fidel; Ostratiuk Leonardo.</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AR"/>
        </w:rPr>
      </w:pPr>
      <w:r>
        <w:rPr>
          <w:b/>
          <w:bCs/>
          <w:sz w:val="22"/>
          <w:szCs w:val="22"/>
          <w:lang w:val="es-AR"/>
        </w:rPr>
        <w:t>Servicio: Cardiolog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leonardoostratiuk@gmail.com                                  </w:t>
        <w:tab/>
        <w:tab/>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Interno: 4659</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color w:val="000000"/>
          <w:sz w:val="22"/>
          <w:szCs w:val="20"/>
          <w:lang w:val="es-AR"/>
        </w:rPr>
        <w:t>Introducción</w:t>
      </w:r>
      <w:r>
        <w:rPr>
          <w:rFonts w:cs="Calibri"/>
          <w:color w:val="000000"/>
          <w:sz w:val="22"/>
          <w:szCs w:val="20"/>
          <w:lang w:val="es-AR"/>
        </w:rPr>
        <w:t xml:space="preserve">: La disfunción coronaria microvascular se define como la limitación del flujo coronario en ausencia de lesiones angiográficamente significativas. Existe un deterioro de la capacidad vasodilatadora de las arteriolas ante situaciones de estrés con la consecuente incapacidad de incrementar el flujo sanguíneo miocárdico. Esta alteración conlleva una afectación miocárdica que se puede expresar con manifestaciones de isquemia tales como angina, trastornos de la motilidad parietal, etc.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t>El diagnostico continúa siendo un desafío hoy en día. Existen técnicas invasivas y no invasivas para el diagnóstico de esta entidad. La tomografía con emisión de positrones es la técnica no invasiva más sensible para el estudio de la disfunción microvascular (DMV), pero es poco accesible en nuestro medio. En cambio, el ecocardiograma doppler tras-torácico está ampliamente difundido. Su uso, en manos de operadores entrenados, permite la cuantificación de flujo coronario, permitiendo inferir la función microvascular.</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t>Presentamos el caso de una paciente evaluada en nuestro centro con angina de esfuerzo y sin lesiones coronarias angiográficamente significativas a quien se le realizaron mediciones no invasivas del flujo de la arteria descendente anterior mediante ecocardiografía con estrés farmacológic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 xml:space="preserve">Caso clínico: </w:t>
      </w:r>
      <w:r>
        <w:rPr>
          <w:rFonts w:cs="Calibri"/>
          <w:color w:val="000000"/>
          <w:sz w:val="22"/>
          <w:szCs w:val="20"/>
          <w:lang w:val="es-AR"/>
        </w:rPr>
        <w:t>Paciente femenina de 58 años con factores de riesgo cardiovascular: diabetes tipo II no insulino requirente. Sin otros antecedentes médicos de importancia. Concurre a realizarse una prueba ergonométrica graduada de control en la cual se evidencia en el máximo esfuerzo una taquicardia ventricular monomorfa de 20 latidos, asintomática. Se internó para el estudio de la arritmia ventricular. Al ingresó presentaba un ECG dentro de parámetros normales y un laboratorio sin elevación de biomarcadores cardiacos, con leve aumento de HbA1C. Se realizó una cinecoronariografía (CCG) que no evidenció lesiones coronarias significativas, presentando vasoespasmo en tercio proximal de la arteria descendente anterior en el momento que se cateterizó la arteria coronaria izquierda. El ecocardiograma evidenciaba función biventricular conservada, sin trastornos de la motilidad parietal ni valvulopatias. Se realizó resonancia magnética cardíaca (RMNc) con gadolinio (Figura 1) para evaluar causas estructurales de la arritmia, la misma no presentó alteraciones de la motilidad ni evidencias de edema o fibrosis parietal. Se interpretó a la arritmia ventricular como equivalente isquémico de una probable patología coronaria vasoespástica y se inició tratamiento con diltiazem a altas dosis (540 mg/día). Se otorgó el alta hospitalaria. Posteriormente se realizó una ergometría control que evidenció nuevamente arritmia ventricular (TV no sostenida) y ángor en el máximo esfuerzo con recuperación tardía. Se internó nuevamente y se decidió la realización de un ecoestrés con prueba de frío, el cual fue negativo. Posteriormente se realizó ecoestrés con dipiridamol (Figura 2) para estimación de la reserva coronaria. El estudio se realizó sin complicaciones, evidenciándose: fracción de eyección del ventrículo basal/post dipiridamol: 57-59%; sin trastornos de la motilidad parietal; índice de reserva de flujo velocidad coronaria 1,3.</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t>A la luz de dichos hallazgos se reinterpretó el cuadro como disfunción microvascular. Se instauró el tratamiento pertinente con mejoría sintomática.</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 xml:space="preserve">Discusión: </w:t>
      </w:r>
      <w:r>
        <w:rPr>
          <w:rFonts w:cs="Calibri"/>
          <w:color w:val="000000"/>
          <w:sz w:val="22"/>
          <w:szCs w:val="20"/>
          <w:lang w:val="es-AR"/>
        </w:rPr>
        <w:t>La reserva coronaria es la capacidad de las arteriolas de dilatarse como respuesta al incremento de las necesidades metabólicas cardíacas, dicha capacidad se ve mermada en lesiones coronarias obstructivas mayores al 70%. Sin embargo, en ausencia de lesiones coronarias significativas, la valoración indirecta de esta reserva nos puede otorgar información sobre el estado de la microcirculación. La cuantificación del flujo miocárdico en condiciones basales y frente estímulos vasoactivos (que inducen un estado de hiperemia), permite la evaluación integrada de la función microvascular. Entre los vasoactivos frecuentemente utilizados se encuentra el dipiridamol el cual aumenta hasta 5 veces el flujo coronario total como consecuencia de una disminución de la resistencia de los pequeños vasos a través de un aumento endógeno de la concentración de adenosina. Esto genera un fenómeno de isquemia por mecanismo de “robo coronario”.</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t xml:space="preserve">En ecocardiografía existen diferentes formas de medir la reserva coronaria, la más difundida es el índice de reserva de velocidad de flujo coronario (IRVFC). La técnica se basa en la medición con doppler pulsado de las velocidades pico basal y ante el máximo del apremio de los flujos diastólicos en la arteria descendente anterior, obteniéndose una imagen bifásica con un pequeño componente sistólico y mayor velocidad diastólica. Una vez que se obtienen las velocidades basales y post apremio, se realiza el cociente de las mismas obteniéndose el índice. Un índice menor a 2 indica que existe una alteración en la reserva de flujo coronario. El resultado de este estudio siempre debe correlacionarse con la clínica y con los hallazgos en el resto de no los estudios complementarios.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t xml:space="preserve">En el caso de nuestra paciente, el diagnóstico de DMV se apoyaba en el hecho de que la paciente no presentaba lesiones coronarias angiográficamente significativas en la CCG y la RMNc no tampoco advertía alteraciones. En dicho contexto, la presencia de un bajo IRVFC nos acercó al diagnóstico. La etiología vasoespástica se descartó dado que el vasoespasmo coronario en la CCG podría responder a la reactividad vascular ante la introducción del catéter. Además, esta vasoreactividad no fue reproducida en el ecocardiograma estrés con prueba de frío ni respondió al tratamiento con antagonistas cálcicos.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 xml:space="preserve">Conclusión: </w:t>
      </w:r>
      <w:r>
        <w:rPr>
          <w:rFonts w:cs="Calibri"/>
          <w:color w:val="000000"/>
          <w:sz w:val="22"/>
          <w:szCs w:val="20"/>
          <w:lang w:val="es-AR"/>
        </w:rPr>
        <w:t>Actualmente en nuestras guías de práctica clínica se sugiere individualizar a los pacientes candidatos a la realización de este estudio (recomendación IIb), sin embargo existe evidencia de que es una técnica factible y cuya implementación ahorraría costos y protegería a los pacientes de eventuales complicaciones que conllevan las técnicas invasivas, por estas razones deberían implementarse estrategias para difundir su utilidad y capacitar a los profesionales para su correcta realización, así mismo su realización presenta limitaciones entre las cuales se encuentran la imposibilidad de hallar la arteria descendente anterior en pacientes con ventana acústica no favorable. Por tal motivo no es un método viable en todos los pacient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ferenci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rPr>
      </w:pPr>
      <w:r>
        <w:rPr>
          <w:rFonts w:cs="Calibri"/>
          <w:bCs/>
          <w:color w:val="000000"/>
          <w:sz w:val="22"/>
          <w:szCs w:val="20"/>
          <w:lang w:val="es-AR"/>
        </w:rPr>
        <w:t xml:space="preserve">1. Candell-Riera J, Martín-Comín J, Escaned J, Peteiro J. Valoración fisiológica de la circulación coronaria. Papel de las técnicas invasivas y no invasivas “Physiologic evaluation of coronary circulation. </w:t>
      </w:r>
      <w:r>
        <w:rPr>
          <w:rFonts w:cs="Calibri"/>
          <w:bCs/>
          <w:color w:val="000000"/>
          <w:sz w:val="22"/>
          <w:szCs w:val="20"/>
        </w:rPr>
        <w:t xml:space="preserve">Role of invasive and non invasive techniques”. Rev Esp Cardiol. 2002; 55: 271-91.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 xml:space="preserve">2. Pizzi C, Xhyheri B, Costa GM, Faustino M, Flacco ME, Gualano MR, et al. </w:t>
      </w:r>
      <w:r>
        <w:rPr>
          <w:rFonts w:cs="Calibri"/>
          <w:bCs/>
          <w:color w:val="000000"/>
          <w:sz w:val="22"/>
          <w:szCs w:val="20"/>
        </w:rPr>
        <w:t xml:space="preserve">Nonobstructive Versus Obstructive Coronary Artery Disease in Acute Coronary Syndrome: A Meta-Analysis. J Am Heart Assoc. </w:t>
      </w:r>
      <w:r>
        <w:rPr>
          <w:rFonts w:cs="Calibri"/>
          <w:bCs/>
          <w:color w:val="000000"/>
          <w:sz w:val="22"/>
          <w:szCs w:val="20"/>
          <w:lang w:val="es-AR"/>
        </w:rPr>
        <w:t xml:space="preserve">2016; 5.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3. Masoli O. Utilidad clínica de la prueba del frío en pacientes con factores de riesgo y sin enfermedad coronaria demostrada. Rev argent cardiol. 2010; 78: 395-397.</w:t>
      </w:r>
    </w:p>
    <w:p>
      <w:pPr>
        <w:pStyle w:val="Normal"/>
        <w:rPr>
          <w:rFonts w:cs="Calibri"/>
          <w:bCs/>
          <w:color w:val="000000"/>
          <w:sz w:val="22"/>
          <w:szCs w:val="20"/>
          <w:lang w:val="es-AR"/>
        </w:rPr>
      </w:pPr>
      <w:r>
        <w:rPr>
          <w:rFonts w:cs="Calibri"/>
          <w:bCs/>
          <w:color w:val="000000"/>
          <w:sz w:val="22"/>
          <w:szCs w:val="20"/>
          <w:lang w:val="es-AR"/>
        </w:rPr>
      </w:r>
    </w:p>
    <w:p>
      <w:pPr>
        <w:pStyle w:val="Normal"/>
        <w:rPr>
          <w:rFonts w:cs="Calibri"/>
          <w:bCs/>
          <w:color w:val="000000"/>
          <w:sz w:val="22"/>
          <w:szCs w:val="20"/>
          <w:lang w:val="es-AR"/>
        </w:rPr>
      </w:pPr>
      <w:r>
        <w:rPr>
          <w:rFonts w:cs="Calibri"/>
          <w:bCs/>
          <w:color w:val="000000"/>
          <w:sz w:val="22"/>
          <w:szCs w:val="20"/>
          <w:lang w:val="es-AR"/>
        </w:rPr>
      </w:r>
    </w:p>
    <w:p>
      <w:pPr>
        <w:pStyle w:val="Normal"/>
        <w:rPr>
          <w:rFonts w:cs="Calibri"/>
          <w:b/>
          <w:b/>
          <w:sz w:val="22"/>
          <w:szCs w:val="20"/>
          <w:lang w:val="es-AR"/>
        </w:rPr>
      </w:pPr>
      <w:r>
        <w:rPr>
          <w:rFonts w:cs="Calibri"/>
          <w:b/>
          <w:sz w:val="22"/>
          <w:szCs w:val="20"/>
          <w:lang w:val="es-AR"/>
        </w:rPr>
        <w:t>Figuras</w:t>
      </w:r>
    </w:p>
    <w:p>
      <w:pPr>
        <w:pStyle w:val="Normal"/>
        <w:rPr>
          <w:rFonts w:cs="Calibri"/>
          <w:b/>
          <w:b/>
          <w:sz w:val="22"/>
          <w:szCs w:val="20"/>
          <w:lang w:val="es-AR"/>
        </w:rPr>
      </w:pPr>
      <w:r>
        <w:rPr>
          <w:rFonts w:cs="Calibri"/>
          <w:b/>
          <w:sz w:val="22"/>
          <w:szCs w:val="20"/>
          <w:lang w:val="es-AR"/>
        </w:rPr>
      </w:r>
    </w:p>
    <w:p>
      <w:pPr>
        <w:pStyle w:val="Normal"/>
        <w:rPr>
          <w:rFonts w:cs="Calibri"/>
          <w:b/>
          <w:b/>
          <w:sz w:val="22"/>
          <w:szCs w:val="20"/>
          <w:lang w:val="es-AR"/>
        </w:rPr>
      </w:pPr>
      <w:r>
        <w:rPr>
          <w:rFonts w:cs="Calibri"/>
          <w:b/>
          <w:sz w:val="22"/>
          <w:szCs w:val="20"/>
          <w:lang w:val="es-AR"/>
        </w:rPr>
        <w:t>Figura 1                                                                         Figura 2</w:t>
      </w:r>
    </w:p>
    <w:p>
      <w:pPr>
        <w:pStyle w:val="Normal"/>
        <w:rPr>
          <w:rFonts w:cs="Calibri"/>
          <w:b/>
          <w:b/>
          <w:sz w:val="22"/>
          <w:szCs w:val="20"/>
          <w:lang w:val="es-AR" w:eastAsia="en-US"/>
        </w:rPr>
      </w:pPr>
      <w:r>
        <w:rPr>
          <w:rFonts w:cs="Calibri"/>
          <w:b/>
          <w:sz w:val="22"/>
          <w:szCs w:val="20"/>
          <w:lang w:val="es-AR" w:eastAsia="en-US"/>
        </w:rPr>
        <w:drawing>
          <wp:anchor behindDoc="1" distT="0" distB="0" distL="114935" distR="114935" simplePos="0" locked="0" layoutInCell="0" allowOverlap="1" relativeHeight="4">
            <wp:simplePos x="0" y="0"/>
            <wp:positionH relativeFrom="column">
              <wp:posOffset>40005</wp:posOffset>
            </wp:positionH>
            <wp:positionV relativeFrom="paragraph">
              <wp:posOffset>52705</wp:posOffset>
            </wp:positionV>
            <wp:extent cx="2762250" cy="2828925"/>
            <wp:effectExtent l="0" t="0" r="0" b="0"/>
            <wp:wrapTight wrapText="bothSides">
              <wp:wrapPolygon edited="0">
                <wp:start x="-71" y="0"/>
                <wp:lineTo x="-71" y="21525"/>
                <wp:lineTo x="21600" y="21525"/>
                <wp:lineTo x="21600" y="0"/>
                <wp:lineTo x="-7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2762250" cy="2828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6080</wp:posOffset>
            </wp:positionH>
            <wp:positionV relativeFrom="paragraph">
              <wp:posOffset>71755</wp:posOffset>
            </wp:positionV>
            <wp:extent cx="3305175" cy="2809875"/>
            <wp:effectExtent l="0" t="0" r="0" b="0"/>
            <wp:wrapTight wrapText="bothSides">
              <wp:wrapPolygon edited="0">
                <wp:start x="-59" y="0"/>
                <wp:lineTo x="-59" y="21525"/>
                <wp:lineTo x="21600" y="21525"/>
                <wp:lineTo x="21600" y="0"/>
                <wp:lineTo x="-5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9" r="-7" b="-9"/>
                    <a:stretch>
                      <a:fillRect/>
                    </a:stretch>
                  </pic:blipFill>
                  <pic:spPr bwMode="auto">
                    <a:xfrm>
                      <a:off x="0" y="0"/>
                      <a:ext cx="3305175" cy="2809875"/>
                    </a:xfrm>
                    <a:prstGeom prst="rect">
                      <a:avLst/>
                    </a:prstGeom>
                  </pic:spPr>
                </pic:pic>
              </a:graphicData>
            </a:graphic>
          </wp:anchor>
        </w:drawing>
      </w:r>
    </w:p>
    <w:p>
      <w:pPr>
        <w:pStyle w:val="Normal"/>
        <w:rPr>
          <w:rFonts w:cs="Calibri"/>
          <w:b/>
          <w:b/>
          <w:sz w:val="22"/>
          <w:szCs w:val="20"/>
          <w:lang w:val="es-AR"/>
        </w:rPr>
      </w:pPr>
      <w:r>
        <w:rPr>
          <w:rFonts w:cs="Calibri"/>
          <w:b/>
          <w:sz w:val="22"/>
          <w:szCs w:val="20"/>
          <w:lang w:val="es-A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45:00Z</dcterms:created>
  <dc:creator>Genzyme</dc:creator>
  <dc:description/>
  <cp:keywords/>
  <dc:language>en-US</dc:language>
  <cp:lastModifiedBy>hp</cp:lastModifiedBy>
  <cp:lastPrinted>2017-03-01T08:23:00Z</cp:lastPrinted>
  <dcterms:modified xsi:type="dcterms:W3CDTF">2023-10-02T17:35:00Z</dcterms:modified>
  <cp:revision>7</cp:revision>
  <dc:subject/>
  <dc:title/>
</cp:coreProperties>
</file>